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EDITAL SEDAC N° 08/2024</w:t>
      </w:r>
    </w:p>
    <w:p>
      <w:pPr>
        <w:pStyle w:val="Normal"/>
        <w:spacing w:before="0" w:after="0"/>
        <w:rPr/>
      </w:pPr>
      <w:r>
        <w:rPr/>
        <w:t>EDITAL DE CREDENCIAMENTO DE ORGANIZAÇÕES DA SOCIEDADE CIV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S DE DECLARAÇÕES PREVISTAS NO EDITAL SEDAC N° 08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1</w:t>
      </w:r>
    </w:p>
    <w:p>
      <w:pPr>
        <w:pStyle w:val="Normal"/>
        <w:jc w:val="both"/>
        <w:rPr/>
      </w:pPr>
      <w:r>
        <w:rPr/>
        <w:t>Eu, (NOME), portador do CPF (000.000.000-00), RG (1234567890) emitido pela (órgão emissor), declaro em nome da (INSERIR O NOME DA ORGANIZAÇÃO) e sob as penas da Lei, que inexistem impedimentos de contratar com a administração pública, e que a (INSERIR O NOME DA ORGANIZAÇÃO) está regular no CADIN/RS e no CFIL/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dade,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REPRESENTANTE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u, (NOME), portador do CPF (000.000.000-00), RG (1234567890) emitido pela (órgão emissor), declaro, em nome da (INSERIR O NOME DA ORGANIZAÇÃO) que esta não emprega em seu quadro de pessoal menor de 18 (dezoito) anos em trabalho noturno, perigoso ou insalubre, e menor de 16 (dezesseis) anos em qualquer atividade, salvo na condição de menor aprendiz, a partir de 14 (catorze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dade,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u, (NOME), portador do CPF (000.000.000-00), RG (1234567890) emitido pela (órgão emissor), declaro, em nome da (INSERIR O NOME DA ORGANIZAÇÃO) que organização atende a todos os requisitos previstos no artigo 30 do Decreto Estadual nº 53.175/2016 e de que esta não incorre nas vedações previstas no art. 42 do Decreto Estadual nº 53.175/2016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idade,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u, (NOME), portador do CPF (000.000.000-00), RG (1234567890) emitido pela (órgão emissor), declaro em nome da (INSERIR O NOME DA ORGANIZAÇÃO) e sob as penas da Lei, que todas as informações prestadas para este certame são verdadei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dade,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snapToGrid w:val="false"/>
            <w:ind w:left="-115" w:right="0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jc w:val="center"/>
            <w:rPr/>
          </w:pPr>
          <w:r>
            <w:rPr/>
            <w:t>EDITAL SEDAC N° 08/2024</w:t>
          </w:r>
        </w:p>
      </w:tc>
      <w:tc>
        <w:tcPr>
          <w:tcW w:w="3005" w:type="dxa"/>
          <w:tcBorders/>
        </w:tcPr>
        <w:p>
          <w:pPr>
            <w:pStyle w:val="Header"/>
            <w:ind w:left="0"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snapToGrid w:val="false"/>
            <w:ind w:left="-115" w:right="0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769745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0" r="-2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7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ind w:left="0"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27:00Z</dcterms:created>
  <dc:creator>Gabriela Michel Konrath</dc:creator>
  <dc:description/>
  <dc:language>en-US</dc:language>
  <cp:lastModifiedBy/>
  <dcterms:modified xsi:type="dcterms:W3CDTF">2024-04-09T20:41:17Z</dcterms:modified>
  <cp:revision>10</cp:revision>
  <dc:subject/>
  <dc:title/>
</cp:coreProperties>
</file>